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жбы экстренн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2019"/>
        <w:gridCol w:w="1416"/>
        <w:gridCol w:w="241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адлежност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мер телеф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род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left="33" w:firstLine="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теплосеть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87-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элект.сети. «Татэнерг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-33-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св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-72-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кана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36-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Д «Савино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4212,     </w:t>
            </w:r>
          </w:p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СС,  ул.Подлужная 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-43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суточн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«Скорой-03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суточн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катастро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-49-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ГИБД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-51-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горэлектротранспо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7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-15-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tru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99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6:00Z</dcterms:created>
  <dc:creator>Гульнара</dc:creator>
  <dc:description/>
  <dc:language>en-US</dc:language>
  <cp:lastModifiedBy>Гульнара</cp:lastModifiedBy>
  <dcterms:modified xsi:type="dcterms:W3CDTF">2015-08-25T05:28:00Z</dcterms:modified>
  <cp:revision>1</cp:revision>
  <dc:subject/>
  <dc:title/>
</cp:coreProperties>
</file>